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ŠKOLA PRIMIJENJENE UMJETNOSTI I DIZA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Škola primijenjene umjetnosti i dizajna (naziv škole) prikupi te dostavi podatke: ime i prezime učenika, OIB učenika, adresu i mjesto stanovanja te udaljenost mjesta stanovanja od škole mojeg djeteta ______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Sneki</cp:lastModifiedBy>
  <cp:lastPrinted>2024-09-30T13:01:00Z</cp:lastPrinted>
  <dcterms:modified xsi:type="dcterms:W3CDTF">2025-09-30T08:57:00Z</dcterms:modified>
  <cp:revision>9</cp:revision>
  <dc:subject/>
  <dc:title>_________________________</dc:title>
</cp:coreProperties>
</file>